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Созыв  3                                                                        22 декабря 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27                                                                      д.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4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ложение о бюджетном процессе муниципального образования «Кокшамарское сельское поселение», утвержденное решением Собрания депутатов муниципального образования «Кокшамарское сельское поселение» от «18» марта 2011 года № 76(в  редакции решений № 137 от 28.02.2012 г., № 224 от 19.08.2014 г., № 17 от 24.10.2014 г., № 37 от 27.02.2015 г., № 84 от 16.02.2016 г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ей 62 Бюджетного кодекса Российской Федерации, Федерального закона от 30.09.2015 г.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брание депутатов муниципального образования «Кокшамарское сельское поселение»,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Положение о бюджетном процессе в муниципальном образовании «Кокшамарское сельское поселение», утвержденное решением Собрания депутатов муниципального образования «Кокшамарское сельское поселение» от 18 марта 2011 года № 76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пункте 6 Положения 22 абзац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либо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ородских поселений, - по нормативу 100 процентов в бюджет муниципального образования, в собственности (на территории) которого находится земельный участок;»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подпункте 1 пункта 50 слова «15 ноября» заменить словами  «5 декабр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Обнародовать настоящее решение согласно действующему законодательств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Кокшама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                           Е.М.Плотникова          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0:00Z</dcterms:created>
  <dc:creator>Admin</dc:creator>
  <dc:description/>
  <cp:keywords/>
  <dc:language>en-US</dc:language>
  <cp:lastModifiedBy>123</cp:lastModifiedBy>
  <cp:lastPrinted>2014-01-29T16:48:00Z</cp:lastPrinted>
  <dcterms:modified xsi:type="dcterms:W3CDTF">2016-12-22T05:54:00Z</dcterms:modified>
  <cp:revision>18</cp:revision>
  <dc:subject/>
  <dc:title>                                                                                            Приложение №1</dc:title>
</cp:coreProperties>
</file>